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ครงการ ยผ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8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8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ที่ขอ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ลือกอย่างใดอย่างหนึ่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8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ำขอตั้งงบประมาณประจำปี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ำขอระหว่างปีงบประมาณ </w:t>
      </w:r>
    </w:p>
    <w:p>
      <w:pPr>
        <w:pStyle w:val="Style18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รองอธิบดี</w:t>
      </w:r>
      <w:r>
        <w:rPr>
          <w:rFonts w:cs="TH SarabunPSK" w:ascii="TH SarabunPSK" w:hAnsi="TH SarabunPSK"/>
          <w:sz w:val="28"/>
        </w:rPr>
        <w:t>..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ฯผู้ตรวจราชการก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ตามนโยบาย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 ระบุ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Style18"/>
        <w:ind w:firstLine="720"/>
        <w:jc w:val="left"/>
        <w:rPr/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ำขอเงินนอกงบประมาณ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Style18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งินทุนฝึกวิชาชีพ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ส่ว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สวัสดิการผู้ต้องขัง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ส่วน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โครงการใช้งบร้านสงเคราะห์ผู้ต้องขัง</w:t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ของกรมราชทัณฑ์ 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และ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18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Style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</w:p>
    <w:p>
      <w:pPr>
        <w:pStyle w:val="Style18"/>
        <w:spacing w:before="120" w:after="0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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ดำเนินงาน    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PSK" w:hAnsi="TH SarabunPSK" w:cs="TH SarabunPSK"/>
          <w:sz w:val="28"/>
          <w:sz w:val="28"/>
        </w:rPr>
        <w:t xml:space="preserve"> งบลงทุน      </w:t>
      </w:r>
    </w:p>
    <w:p>
      <w:pPr>
        <w:pStyle w:val="Style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</w:t>
      </w:r>
    </w:p>
    <w:p>
      <w:pPr>
        <w:pStyle w:val="Style18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สิ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รายละเอียดประมาณรา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firstLine="720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32"/>
        </w:rPr>
        <w:t>1</w:t>
      </w:r>
      <w:r>
        <w:rPr>
          <w:rFonts w:cs="TH SarabunPSK" w:ascii="TH SarabunPSK" w:hAnsi="TH SarabunPSK"/>
          <w:b/>
          <w:bCs/>
          <w:sz w:val="28"/>
          <w:szCs w:val="32"/>
        </w:rPr>
        <w:t>3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43"/>
        <w:gridCol w:w="1250"/>
        <w:gridCol w:w="1117"/>
        <w:gridCol w:w="1263"/>
        <w:gridCol w:w="1743"/>
      </w:tblGrid>
      <w:tr>
        <w:trPr>
          <w:trHeight w:val="53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งระยะเวลาดำเนินการ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3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before="0" w:after="0"/>
        <w:ind w:left="720" w:hanging="0"/>
        <w:jc w:val="distribute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้างเหม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แรงงานผู้ต้องขัง </w:t>
      </w:r>
      <w:r>
        <w:rPr>
          <w:rFonts w:ascii="TH SarabunPSK" w:hAnsi="TH SarabunPSK" w:cs="TH SarabunPSK"/>
          <w:sz w:val="28"/>
          <w:sz w:val="28"/>
        </w:rPr>
        <w:t xml:space="preserve">ระบุ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กันเงินหรือ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ไม่กันเงินเป็นค่าแรงผู้ต้องขัง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ความสำเร็จของโครงการ</w:t>
      </w:r>
    </w:p>
    <w:p>
      <w:pPr>
        <w:pStyle w:val="Normal"/>
        <w:spacing w:lineRule="auto" w:line="240" w:before="0" w:after="0"/>
        <w:ind w:left="720" w:hanging="0"/>
        <w:jc w:val="distribute"/>
        <w:rPr/>
      </w:pPr>
      <w:r>
        <w:rPr>
          <w:rFonts w:ascii="TH SarabunPSK" w:hAnsi="TH SarabunPSK" w:cs="TH SarabunPSK"/>
          <w:sz w:val="28"/>
          <w:sz w:val="28"/>
        </w:rPr>
        <w:t>เชิงปริมาณ</w:t>
      </w:r>
      <w:r>
        <w:rPr>
          <w:rFonts w:cs="TH SarabunPSK" w:ascii="TH SarabunPSK" w:hAnsi="TH SarabunPSK"/>
          <w:sz w:val="28"/>
        </w:rPr>
        <w:tab/>
        <w:t>:</w:t>
      </w:r>
      <w:r>
        <w:rPr>
          <w:rFonts w:cs="TH SarabunPSK" w:ascii="TH SarabunPSK" w:hAnsi="TH SarabunPSK"/>
          <w:sz w:val="28"/>
        </w:rPr>
        <w:t xml:space="preserve"> 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ิงคุณภาพ</w:t>
      </w:r>
      <w:r>
        <w:rPr>
          <w:rFonts w:cs="TH SarabunPSK" w:ascii="TH SarabunPSK" w:hAnsi="TH SarabunPSK"/>
          <w:sz w:val="28"/>
        </w:rPr>
        <w:tab/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ทำให้โครงการไม่สำเร็จ และวิธีการแก้ไข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ประก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นบเอกสารประกอบโครงการ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 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)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) ..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) ..........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) ...</w:t>
      </w:r>
      <w:r>
        <w:rPr>
          <w:rFonts w:ascii="TH SarabunPSK" w:hAnsi="TH SarabunPSK" w:cs="TH SarabunPSK"/>
          <w:sz w:val="28"/>
          <w:sz w:val="28"/>
        </w:rPr>
        <w:t>ฯ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)</w:t>
        <w:tab/>
        <w:tab/>
        <w:t xml:space="preserve">         </w:t>
        <w:tab/>
        <w:t xml:space="preserve">       (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บ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)</w:t>
        <w:tab/>
        <w:tab/>
        <w:t xml:space="preserve">         </w:t>
        <w:tab/>
        <w:t xml:space="preserve">       (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ผิดชอบโครงการ ชื่อ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ชี้แ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ข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ค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บประมาณ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ือส่วนที่บอกให้ทราบว่าจะทำสิ่งใด โดยทั่วไปจะประกอบด้วยสาระ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่วนคือ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ให้เห็น “ลักษณะวิธี”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distribute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ให้เห็น “สิ่งที่จะปฏิบัติ”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หน่วยงานที่จัดทำโครงการ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งบประมาณที่ขอสนับสนุ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เลือกแหล่งงบประมาณ ตามที่ต้องการขอรับสนับสนุ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คัญของโครงการลำดับ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ส่วนที่บอกให้ทราบว่าโครงการนี้เป็นโครงการที่มีความจำเป็นหรือมีความสำคัญอยู่ในระดับใ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หน่วยงาน</w:t>
      </w:r>
    </w:p>
    <w:p>
      <w:pPr>
        <w:pStyle w:val="Normal"/>
        <w:spacing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ระยะเวลาที่ใช้ในการดำเนินงานตั้งแต่การจัดหาจนกระทั่งสิ้นสุดโครงการ  โดยอาจเป็นโครงการปีเดียวหรือเป็นโครงการผูกพั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ีก็ได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6.1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โยบาย   คือ นโยบายของกรมราชทัณฑ์ 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6..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ผน แผนงาน ยุทธศาสตร์ กลยุทธ์ คือรายละเอียดในแผนปฏิบัติราชการกรมราชทัณฑ์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ส่วนที่บอกให้ทราบถึงเหตุผลความจำเป็นต้องจัดให้มีโครงการนี้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รเรียบเรียงให้มีเนื้อหาครบ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เด็น คือ หลักการ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ฤษฎ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โยบา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ี่ม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สภาพปัญหาปัจจุบันโดยมีข้อมูลประกอบและความต้องการในการ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แก้ไขปัญหาดังกล่า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ส่วนที่จะต้องระบุให้ชัดเจนว่าจะทำอะไ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เมื่อดำเนินการตามโครงการนี้แล้วจะเกิดอะไรขึ้นบ้าง หรือผลงานที่ต้องการเมื่อโครงการนี้สิ้นสุดหรือแล้วเสร็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พื่อตอบสนองความต้องการด้าน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ือส่วนที่บอกให้ทราบถึงผลงานขั้นสุดท้ายหรือสิ่งที่ต้องการให้เกิดขึ้นภายในช่วงเวลาที่กำหนดในระหว่างดำเนินโครงการในแง่จำนวนหรือภาพของความสำเร็จในช่วงระยะเวลาหนึ่ง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ตำแหน่งสถาน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พื้นที่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จุดที่มีการดำเนิ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งบ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ให้เลือกประเภทงบประมาณที่ใช้ ในโครงการตามลักษณะของการใช้งบประมาณ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ระบุวงเงินรวมทั้งหมด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รงตามที่แนบแบบประมาณราค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ส่วนที่บอกให้ทราบถึงขั้นตอนการดำเนินงานในแต่ละกิจกรรม ระยะเวลา  ที่ดำเนินการในแต่ละขั้นต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ึงผลต่อเนื่องหรือผลกระทบที่จะได้หลังจากโครงการสิ้นสุด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จำนว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ผลิต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การใช้งบประมาณที่ได้รับจัดสร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ามารถวัดได้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คุณภาพ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ุณภาพของสิ่งของหรือบริการที่หน่วยงานผลิต  เช่น  ความถูกต้อง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พึงพอใ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วามสมบูรณ์  ความสามารถเข้าถึงบริ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ามเสี่ยง 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ที่คาดว่าจะทำให้โครงการไม่สำเร็จ และวิธีการแก้ไข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เสี่ยง และวิธีแก้ไขความเสี่ยง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7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ือให้ระบุเอกสารประกอบที่แนบมากับโครงการเพิ่มเติมทั้งหม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คัญมาก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077" w:footer="454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6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24"/>
        <w:szCs w:val="24"/>
        <w:lang w:val="th-TH"/>
      </w:rPr>
      <w:t xml:space="preserve"> </w:t>
    </w:r>
    <w:r>
      <w:rPr>
        <w:rFonts w:cs="TH SarabunPSK" w:ascii="TH SarabunPSK" w:hAnsi="TH SarabunPSK"/>
        <w:sz w:val="24"/>
        <w:szCs w:val="24"/>
        <w:lang w:val="th-TH"/>
      </w:rPr>
      <w:t xml:space="preserve">| </w:t>
    </w:r>
    <w:r>
      <w:rPr>
        <w:rFonts w:ascii="TH SarabunPSK" w:hAnsi="TH SarabunPSK" w:cs="TH SarabunPSK"/>
        <w:sz w:val="24"/>
        <w:sz w:val="24"/>
        <w:szCs w:val="24"/>
        <w:lang w:val="th-TH"/>
      </w:rPr>
      <w:t>กลุ่มงานนโยบายและแผน กองยุทธศาสตร์และแผนงาน</w:t>
    </w:r>
  </w:p>
  <w:p>
    <w:pPr>
      <w:pStyle w:val="Footer"/>
      <w:jc w:val="distribute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1">
    <w:name w:val="ลักษณะ1"/>
    <w:basedOn w:val="Normal"/>
    <w:next w:val="Style20"/>
    <w:qFormat/>
    <w:pPr>
      <w:tabs>
        <w:tab w:val="clear" w:pos="720"/>
        <w:tab w:val="left" w:pos="1440" w:leader="none"/>
      </w:tabs>
      <w:spacing w:lineRule="auto" w:line="240" w:before="0" w:after="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Style20">
    <w:name w:val="ปกติ (เว็บ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Angsana New"/>
      <w:sz w:val="24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1:00Z</dcterms:created>
  <dc:creator>KKD</dc:creator>
  <dc:description/>
  <cp:keywords/>
  <dc:language>en-US</dc:language>
  <cp:lastModifiedBy>Windows User</cp:lastModifiedBy>
  <cp:lastPrinted>2019-07-01T20:20:00Z</cp:lastPrinted>
  <dcterms:modified xsi:type="dcterms:W3CDTF">2019-07-01T13:22:00Z</dcterms:modified>
  <cp:revision>3</cp:revision>
  <dc:subject/>
  <dc:title/>
</cp:coreProperties>
</file>